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center" w:pos="7797" w:leader="none"/>
        </w:tabs>
        <w:spacing w:lineRule="auto" w:line="240"/>
        <w:ind w:left="648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ходящ № ……………/……………………г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МЕТА НА ОБЩИНА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rPr/>
      </w:pPr>
      <w:r>
        <w:rPr>
          <w:rFonts w:cs="Times New Roman" w:ascii="Times New Roman" w:hAnsi="Times New Roman"/>
          <w:b/>
          <w:lang w:val="bg-BG"/>
        </w:rPr>
        <w:t>СТАРА ЗАГОРА</w:t>
        <w:tab/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.…………………………………</w:t>
      </w:r>
      <w:r>
        <w:rPr>
          <w:rFonts w:cs="Times New Roman" w:ascii="Times New Roman" w:hAnsi="Times New Roman"/>
        </w:rPr>
        <w:t>………………..</w:t>
      </w: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</w:rPr>
        <w:t>……..</w:t>
      </w:r>
      <w:r>
        <w:rPr>
          <w:rFonts w:cs="Times New Roman" w:ascii="Times New Roman" w:hAnsi="Times New Roman"/>
          <w:lang w:val="bg-BG"/>
        </w:rPr>
        <w:t>…………….ЕГН/ЛНЧ……………………………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bg-BG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vertAlign w:val="superscript"/>
          <w:lang w:val="bg-BG"/>
        </w:rPr>
        <w:t>трите имена на ползвател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bg-BG"/>
        </w:rPr>
        <w:t>……………………………………………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  <w:lang w:val="bg-BG"/>
        </w:rPr>
        <w:t>.БУЛСТАТ……………………………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vertAlign w:val="superscript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vertAlign w:val="superscript"/>
          <w:lang w:val="bg-BG"/>
        </w:rPr>
        <w:t>за ЕТ, юридически лица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: гр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с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……………………………….община………………………..област……………………………….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л./ж.к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……………………………………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bg-BG"/>
        </w:rPr>
        <w:t>чрез……………………………………</w:t>
      </w:r>
      <w:r>
        <w:rPr>
          <w:rFonts w:cs="Times New Roman" w:ascii="Times New Roman" w:hAnsi="Times New Roman"/>
        </w:rPr>
        <w:t>………………………….</w:t>
      </w:r>
      <w:r>
        <w:rPr>
          <w:rFonts w:cs="Times New Roman" w:ascii="Times New Roman" w:hAnsi="Times New Roman"/>
          <w:lang w:val="bg-BG"/>
        </w:rPr>
        <w:t>……………...ЕГН/ЛНЧ…………………………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vertAlign w:val="superscript"/>
          <w:lang w:val="bg-BG"/>
        </w:rPr>
        <w:t xml:space="preserve">   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vertAlign w:val="superscript"/>
          <w:lang w:val="bg-BG"/>
        </w:rPr>
        <w:t>трите имена на пълномощника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: гр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с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…………………………община………………………област……………………………………….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л./ж.к…………………………………………………………пълномощно №……………….., заверено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………………………. от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vertAlign w:val="superscript"/>
          <w:lang w:val="bg-BG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vertAlign w:val="superscript"/>
          <w:lang w:val="bg-BG"/>
        </w:rPr>
        <w:t>попълва се само в случай на упълномощаване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bg-BG"/>
        </w:rPr>
        <w:t>УВАЖАЕМИ Г-Н КМЕТ,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Желая да прекратя договор  №…………………от………………година за наем на земеделска земя общинска собственост -пасища, мера със срок ………….стопански години поради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>Моля молбата ми да бъде уважена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…………….20……г.</w:t>
        <w:tab/>
        <w:t>С уважение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Град Стара Загора</w:t>
        <w:tab/>
        <w:t>.</w:t>
        <w:tab/>
        <w:t>……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 w:before="0" w:after="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993" w:right="7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7:00Z</dcterms:created>
  <dc:creator>Ивелина В. Димитрова</dc:creator>
  <dc:description/>
  <cp:keywords/>
  <dc:language>en-US</dc:language>
  <cp:lastModifiedBy>Мариета И. Танева</cp:lastModifiedBy>
  <cp:lastPrinted>2016-02-16T13:11:00Z</cp:lastPrinted>
  <dcterms:modified xsi:type="dcterms:W3CDTF">2018-02-02T14:29:00Z</dcterms:modified>
  <cp:revision>5</cp:revision>
  <dc:subject/>
  <dc:title/>
</cp:coreProperties>
</file>